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ERGIZER: EVERYBODY’S I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get the participants energized.  Have FU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T-U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ed an open field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ORY &amp; RU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he rules are simple; every one is “it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f you get tagged, you are “it”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f you don’t get tagged, you are still “it”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n slip or injure themselves so come up with different ways to move like walking, hopping, skipping, etc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gs should be gentle, no hitt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ARI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SSING/DEBRIE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21:26:00Z</dcterms:created>
  <dc:creator>Ken Robbins</dc:creator>
  <dc:description/>
  <cp:keywords/>
  <dc:language>en-US</dc:language>
  <cp:lastModifiedBy>asi-pke2</cp:lastModifiedBy>
  <cp:lastPrinted>2001-07-30T12:53:00Z</cp:lastPrinted>
  <dcterms:modified xsi:type="dcterms:W3CDTF">2008-03-11T22:27:00Z</dcterms:modified>
  <cp:revision>6</cp:revision>
  <dc:subject/>
  <dc:title>INITIATIVE: KEY PUNCH</dc:title>
</cp:coreProperties>
</file>